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C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Feb 2017, Song Da Mechanical - Assembling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of 2016 decreased by 58.5 billion dongs, equivalent to 14.99% year on year because the acceptance and settlement of some projects were not completed in 2016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Profit after tax of 2016 fell by 6.1 billion dongs, equivalent to 874.1% year on year because revenue went down and arisen expenses were higher than 2015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3-10T10:50:00Z</dcterms:modified>
  <cp:revision>334</cp:revision>
  <dc:subject/>
  <dc:title>LO5: General Mandate 2016</dc:title>
</cp:coreProperties>
</file>